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SBOS v2.0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94 S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hen there's a SoundBlaster, there's a 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T Inc. Is A Proud Sponser Of The 1994 Winter Olympic Gam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use of ST Inc's patented channel pooling technolog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beta testing. A full documentation file will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lease version, due out sometim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just run GUSBOS.EXE for more inform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